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>
          <w:i/>
        </w:rPr>
        <w:t>Children, Youth and Families Act 2005</w:t>
      </w:r>
      <w:r>
        <w:rPr/>
        <w:t xml:space="preserve"> worksheet – responding to appeals or judicial review </w:t>
      </w:r>
    </w:p>
    <w:p>
      <w:pPr>
        <w:pStyle w:val="Normal"/>
        <w:rPr/>
      </w:pPr>
      <w:r>
        <w:rPr>
          <w:b/>
        </w:rPr>
        <w:t>Client Name</w:t>
      </w:r>
      <w:r>
        <w:rPr/>
        <w:t xml:space="preserve">: </w:t>
      </w:r>
      <w:r>
        <w:fldChar w:fldCharType="begin">
          <w:ffData>
            <w:name w:val="NumberUndertaken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VLA Ref No</w:t>
      </w:r>
      <w:r>
        <w:rPr/>
        <w:t xml:space="preserve">:  </w:t>
      </w:r>
      <w:r>
        <w:fldChar w:fldCharType="begin">
          <w:ffData>
            <w:name w:val="NumberUndertaken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t>(</w:t>
      </w:r>
      <w:r>
        <w:rPr>
          <w:i/>
        </w:rPr>
        <w:t>Provide further details of other parties if required</w:t>
      </w:r>
      <w:r>
        <w:rPr/>
        <w:t>)</w:t>
      </w:r>
    </w:p>
    <w:p>
      <w:pPr>
        <w:pStyle w:val="Normal"/>
        <w:rPr/>
      </w:pPr>
      <w:r>
        <w:rPr>
          <w:b/>
        </w:rPr>
        <w:t>Original decision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Order sought by client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 xml:space="preserve">Order sought by other part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Guideline 6 - Appeal against Final Order of the Children’s Court (Family Division) or County Court</w:t>
      </w:r>
    </w:p>
    <w:p>
      <w:pPr>
        <w:pStyle w:val="Normal"/>
        <w:rPr/>
      </w:pPr>
      <w:r>
        <w:rPr/>
        <w:t>If guideline 6 applicable:</w:t>
      </w:r>
    </w:p>
    <w:p>
      <w:pPr>
        <w:pStyle w:val="Normal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5_3395963605"/>
      <w:bookmarkStart w:id="1" w:name="__Fieldmark__5_3395963605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person is a respondent to the proceedings; and</w:t>
      </w:r>
    </w:p>
    <w:p>
      <w:pPr>
        <w:pStyle w:val="Normal"/>
        <w:keepNext w:val="true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6_3395963605"/>
      <w:bookmarkStart w:id="3" w:name="__Fieldmark__6_3395963605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person was in receipt of a grant of assistance in the original proceedings; and</w:t>
      </w:r>
    </w:p>
    <w:p>
      <w:pPr>
        <w:pStyle w:val="Normal"/>
        <w:keepNext w:val="true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7_3395963605"/>
      <w:bookmarkStart w:id="5" w:name="__Fieldmark__7_3395963605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re are reasonable prospects of the original decision being upheld.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Guideline 7 – Judicial Review of the Children’s Court (Family Division), County Court or Victorian Civil and Administrative Tribunal decision</w:t>
      </w:r>
    </w:p>
    <w:p>
      <w:pPr>
        <w:pStyle w:val="Normal"/>
        <w:keepNext w:val="true"/>
        <w:rPr/>
      </w:pPr>
      <w:r>
        <w:rPr>
          <w:i/>
        </w:rPr>
        <w:t>Judicial reviews are VLA assessed. When submitting the ATLAS application, explain how the criteria are met and provide sufficient information to enable VLA to make an assessment</w:t>
      </w:r>
    </w:p>
    <w:p>
      <w:pPr>
        <w:pStyle w:val="Normal"/>
        <w:keepNext w:val="true"/>
        <w:rPr/>
      </w:pPr>
      <w:r>
        <w:rPr/>
        <w:t>If guideline 7 applicable:</w:t>
      </w:r>
    </w:p>
    <w:p>
      <w:pPr>
        <w:pStyle w:val="Normal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8_3395963605"/>
      <w:bookmarkStart w:id="7" w:name="__Fieldmark__8_3395963605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person is a respondent to the proceedings; and</w:t>
      </w:r>
    </w:p>
    <w:p>
      <w:pPr>
        <w:pStyle w:val="Normal"/>
        <w:keepNext w:val="true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9_3395963605"/>
      <w:bookmarkStart w:id="9" w:name="__Fieldmark__9_339596360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person was in receipt of a grant of assistance in the original proceedings; and</w:t>
      </w:r>
    </w:p>
    <w:p>
      <w:pPr>
        <w:pStyle w:val="Normal"/>
        <w:keepNext w:val="true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10_3395963605"/>
      <w:bookmarkStart w:id="11" w:name="__Fieldmark__10_3395963605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re are reasonable prospects of the original decision being upheld.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Merits – State reasonableness test</w:t>
      </w:r>
    </w:p>
    <w:p>
      <w:pPr>
        <w:pStyle w:val="Heading3"/>
        <w:keepNext w:val="false"/>
        <w:keepLines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here the respondent is a child the State reasonableness test should be assessed as satisfied.</w:t>
      </w:r>
    </w:p>
    <w:p>
      <w:pPr>
        <w:pStyle w:val="Heading3"/>
        <w:rPr/>
      </w:pPr>
      <w:r>
        <w:rPr>
          <w:b w:val="false"/>
          <w:sz w:val="22"/>
          <w:szCs w:val="22"/>
        </w:rPr>
        <w:t>Are the proceedings likely to terminate in a manner favourable to the client?</w:t>
      </w:r>
    </w:p>
    <w:p>
      <w:pPr>
        <w:pStyle w:val="Normal"/>
        <w:keepNext w:val="true"/>
        <w:rPr/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1_3395963605"/>
      <w:bookmarkStart w:id="13" w:name="__Fieldmark__11_3395963605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 – Proceed to cost/benefit test (below)</w:t>
      </w:r>
    </w:p>
    <w:p>
      <w:pPr>
        <w:pStyle w:val="Normal"/>
        <w:keepNext w:val="true"/>
        <w:rPr/>
      </w:pPr>
      <w:r>
        <w:fldChar w:fldCharType="begin">
          <w:ffData>
            <w:name w:val="MeritsTestN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2_3395963605"/>
      <w:bookmarkStart w:id="15" w:name="__Fieldmark__12_3395963605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– Recommend refusal of aid (</w:t>
      </w:r>
      <w:r>
        <w:rPr>
          <w:i/>
          <w:szCs w:val="22"/>
        </w:rPr>
        <w:t>still lodge application to trigger client’s review rights</w:t>
      </w:r>
      <w:r>
        <w:rPr>
          <w:szCs w:val="22"/>
        </w:rPr>
        <w:t>)</w:t>
      </w:r>
    </w:p>
    <w:p>
      <w:pPr>
        <w:pStyle w:val="Normal"/>
        <w:keepNext w:val="true"/>
        <w:rPr/>
      </w:pPr>
      <w:r>
        <w:rPr/>
        <w:t>Cost/benefit test – consider nature and extent of any benefit of a grant of legal assistance (measured against likely cost of case) and detriment from a refusal to grant legal assistance</w:t>
      </w:r>
    </w:p>
    <w:p>
      <w:pPr>
        <w:pStyle w:val="Normal"/>
        <w:keepNext w:val="true"/>
        <w:rPr/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13_3395963605"/>
      <w:bookmarkStart w:id="17" w:name="__Fieldmark__13_3395963605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 – Recommend aid</w:t>
      </w:r>
    </w:p>
    <w:p>
      <w:pPr>
        <w:pStyle w:val="Normal"/>
        <w:rPr/>
      </w:pPr>
      <w:r>
        <w:fldChar w:fldCharType="begin">
          <w:ffData>
            <w:name w:val="MeritsTestN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4_3395963605"/>
      <w:bookmarkStart w:id="19" w:name="__Fieldmark__14_3395963605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– Recommend refusal of aid (</w:t>
      </w:r>
      <w:r>
        <w:rPr>
          <w:i/>
          <w:szCs w:val="22"/>
        </w:rPr>
        <w:t>still lodge application to trigger client’s review rights</w:t>
      </w:r>
      <w:r>
        <w:rPr>
          <w:szCs w:val="22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vide details of how merits &amp; cost/benefit tests are satisfied or not satisfied (as applicable) 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ParentsGuideDetailsA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i/>
          <w:sz w:val="21"/>
          <w:szCs w:val="21"/>
        </w:rPr>
        <w:t>* If additional space is required (eg. for extension applications), attach a separate sheet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eans test</w:t>
      </w:r>
    </w:p>
    <w:p>
      <w:pPr>
        <w:pStyle w:val="Normal"/>
        <w:rPr/>
      </w:pPr>
      <w:r>
        <w:rPr/>
        <w:t>Please note that the means test is not applied to children. If the client is an adult, the client’s financial details:</w:t>
      </w:r>
    </w:p>
    <w:p>
      <w:pPr>
        <w:pStyle w:val="Normal"/>
        <w:rPr>
          <w:szCs w:val="22"/>
        </w:rPr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7_3395963605"/>
      <w:bookmarkStart w:id="21" w:name="__Fieldmark__17_3395963605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ve not changed since the grant of assistance for the original proceedings  </w:t>
      </w:r>
    </w:p>
    <w:p>
      <w:pPr>
        <w:pStyle w:val="Normal"/>
        <w:rPr/>
      </w:pPr>
      <w:r>
        <w:fldChar w:fldCharType="begin">
          <w:ffData>
            <w:name w:val="MeritsTestN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8_3395963605"/>
      <w:bookmarkStart w:id="23" w:name="__Fieldmark__18_3395963605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ve changed since the grant of assistance for the original proceedings (</w:t>
      </w:r>
      <w:r>
        <w:rPr>
          <w:i/>
          <w:szCs w:val="22"/>
        </w:rPr>
        <w:t>update ATLAS and ensure new documentary proof of means is on file</w:t>
      </w:r>
      <w:r>
        <w:rPr>
          <w:szCs w:val="22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Completing the ‘Proof of means worksheet’ is recommended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Checklist of documents to be attached in ATLAS 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19_3395963605"/>
      <w:bookmarkStart w:id="25" w:name="__Fieldmark__19_3395963605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ppeal/judicial review documentation filed by both parties 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0_3395963605"/>
      <w:bookmarkStart w:id="27" w:name="__Fieldmark__20_3395963605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Final orders from original proceeding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21_3395963605"/>
      <w:bookmarkStart w:id="29" w:name="__Fieldmark__21_3395963605"/>
      <w:bookmarkEnd w:id="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ny relevant reports (e.g. most recent DHHS report, court clinic report, medical reports) 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old;Arial" w:hAnsi="Arial Bold;Arial"/>
        <w:b/>
        <w:color w:val="B1005D"/>
        <w:sz w:val="18"/>
        <w:szCs w:val="18"/>
      </w:rPr>
      <w:t>Children</w:t>
    </w:r>
    <w:r>
      <w:rPr>
        <w:rFonts w:cs="Times New Roman" w:ascii="Times New Roman" w:hAnsi="Times New Roman"/>
        <w:b/>
        <w:color w:val="B1005D"/>
        <w:sz w:val="18"/>
        <w:szCs w:val="18"/>
      </w:rPr>
      <w:t>’</w:t>
    </w:r>
    <w:r>
      <w:rPr>
        <w:rFonts w:cs="Arial" w:ascii="Arial Bold;Arial" w:hAnsi="Arial Bold;Arial"/>
        <w:b/>
        <w:color w:val="B1005D"/>
        <w:sz w:val="18"/>
        <w:szCs w:val="18"/>
      </w:rPr>
      <w:t>s Court (Family Division) – Contested hearing exceeding 5 day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ptember 2018</w:t>
    </w:r>
  </w:p>
  <w:p>
    <w:pPr>
      <w:pStyle w:val="VLAPublicationdate"/>
      <w:spacing w:before="120" w:after="96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For use by VLA Panel Practitione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u w:val="none"/>
    </w:rPr>
  </w:style>
  <w:style w:type="character" w:styleId="WW8Num5z8">
    <w:name w:val="WW8Num5z8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MaddyA</dc:creator>
  <dc:description/>
  <dc:language>en-US</dc:language>
  <cp:lastModifiedBy/>
  <dcterms:modified xsi:type="dcterms:W3CDTF">2021-04-28T01:13:00Z</dcterms:modified>
  <cp:revision>1</cp:revision>
  <dc:subject/>
  <dc:title>Factsheet_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