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2. Indictable checklist (sexual offence) – after brief served</w:t>
      </w:r>
    </w:p>
    <w:p>
      <w:pPr>
        <w:pStyle w:val="Normal"/>
        <w:rPr>
          <w:b/>
          <w:b/>
        </w:rPr>
      </w:pPr>
      <w:r>
        <w:rPr>
          <w:b/>
        </w:rPr>
        <w:t>To be completed within two weeks of brief evidence served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Funding applied for (including extension for contested committal as required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lient sent copy of brief of evid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sess conflict</w:t>
            </w:r>
          </w:p>
          <w:p>
            <w:pPr>
              <w:pStyle w:val="Normal"/>
              <w:rPr/>
            </w:pPr>
            <w:r>
              <w:rPr/>
              <w:t>Further assess potential conflict of interests. In particul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/>
              <w:t>Are there any new complainants, witnesses or co-accused not previously considered for confli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/>
              <w:t>Consider your brief analysis and case strategy. Does this create or alleviate any potential conflict of interest?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brief of evidence? Further disclosure required?</w:t>
            </w:r>
          </w:p>
          <w:p>
            <w:pPr>
              <w:pStyle w:val="Normal"/>
              <w:rPr/>
            </w:pPr>
            <w:r>
              <w:rPr/>
              <w:t>See pro forma sex offences case direction notice requests for material and modify as appropriate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View pornographic material?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bpoenas / summons to produce / FOI reques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gotiation/early resolution (contact prosecution at least 14 days prior to Committal Mention per Magistrates’ Court Practice Direction 6 of 2013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ve into ple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representative or rolled up counts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e client of possible consequences of plea/conviction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ex Offender Registration Act 2009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Serious Sex Offenders (Detention and Supervision) Act</w:t>
            </w:r>
            <w:r>
              <w:rPr/>
              <w:t>; 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definite sentencing provisions under s. 18 </w:t>
            </w:r>
            <w:r>
              <w:rPr>
                <w:i/>
              </w:rPr>
              <w:t>Sentencing Act 199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onfiscation Act 19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a cancellation if not a citiz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arol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mend or settle summary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presentative or rolled up counts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y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bail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ase direction notice (filed seven days prior to committal mention per s118 </w:t>
      </w:r>
      <w:r>
        <w:rPr>
          <w:i/>
        </w:rPr>
        <w:t>Criminal Procedure Act</w:t>
      </w:r>
      <w:r>
        <w:rPr/>
        <w:t>)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For sexual offence cases, Committal Mention must be within 3 months of filing hearing and committal, where complainant is a child or cognitively impaired must be within 2 months of committal mention (</w:t>
      </w:r>
      <w:hyperlink r:id="rId7">
        <w:r>
          <w:rPr>
            <w:rStyle w:val="InternetLink"/>
          </w:rPr>
          <w:t>s99 &amp; 126 Criminal Procedure Act</w:t>
        </w:r>
      </w:hyperlink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>Prohibition against cross examination of complainants under 18 years of age at time proceedings commenced or who have a cognitive impairment.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dispute the assertion of cognitive impairment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ndependent assessment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determine committal proceeding?</w:t>
            </w:r>
          </w:p>
          <w:p>
            <w:pPr>
              <w:pStyle w:val="Normal"/>
              <w:rPr/>
            </w:pPr>
            <w:r>
              <w:rPr/>
              <w:t>If plea of guilty, are facts agreed in writing?</w:t>
            </w:r>
          </w:p>
          <w:p>
            <w:pPr>
              <w:pStyle w:val="Normal"/>
              <w:rPr/>
            </w:pPr>
            <w:r>
              <w:rPr/>
              <w:t>Advise client of committal and alibi cautions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plea in County Court, also file and serve Checklist for Guilty Pleas to the County Cou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 examine witnesses at contested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8">
              <w:r>
                <w:rPr>
                  <w:rStyle w:val="InternetLink"/>
                </w:rPr>
                <w:t>s124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9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adjourn to committal case confer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0">
              <w:r>
                <w:rPr>
                  <w:rStyle w:val="InternetLink"/>
                </w:rPr>
                <w:t>s127 Criminal Procedure Act</w:t>
              </w:r>
            </w:hyperlink>
            <w:r>
              <w:rPr/>
              <w:t xml:space="preserve"> and Magistrates’ Court Committal Case Conference Hearings Protoc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1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summary offenc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 w:val="16"/>
                <w:szCs w:val="16"/>
              </w:rPr>
            </w:pPr>
            <w:hyperlink r:id="rId12">
              <w:r>
                <w:rPr>
                  <w:rStyle w:val="InternetLink"/>
                </w:rPr>
                <w:t>s14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Non-publication/ 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efing Counsel for Committal Mention (three days prior to committal mention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dispute the assertion of cognitive impairment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ndependent assessment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  <w:u w:val="no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u w:val="none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6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10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" TargetMode="External"/><Relationship Id="rId7" Type="http://schemas.openxmlformats.org/officeDocument/2006/relationships/hyperlink" Target="http://www.austlii.edu.au/au/legis/vic/consol_act/cpa2009188/" TargetMode="External"/><Relationship Id="rId8" Type="http://schemas.openxmlformats.org/officeDocument/2006/relationships/hyperlink" Target="http://www.austlii.edu.au/au/legis/vic/consol_act/cpa2009188/s124" TargetMode="External"/><Relationship Id="rId9" Type="http://schemas.openxmlformats.org/officeDocument/2006/relationships/hyperlink" Target="http://www.austlii.edu.au/au/legis/vic/consol_act/cpa2009188/" TargetMode="External"/><Relationship Id="rId10" Type="http://schemas.openxmlformats.org/officeDocument/2006/relationships/hyperlink" Target="http://www.austlii.edu.au/au/legis/vic/consol_act/cpa2009188/s127" TargetMode="External"/><Relationship Id="rId11" Type="http://schemas.openxmlformats.org/officeDocument/2006/relationships/hyperlink" Target="http://www.austlii.edu.au/au/legis/vic/consol_act/cpa2009188/" TargetMode="External"/><Relationship Id="rId12" Type="http://schemas.openxmlformats.org/officeDocument/2006/relationships/hyperlink" Target="http://www.austlii.edu.au/au/legis/vic/consol_act/cpa2009188/s14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2. Indictable checklist (sexual offence) – after brief ser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